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4"/>
        <w:jc w:val="center"/>
        <w:rPr>
          <w:sz w:val="16"/>
          <w:szCs w:val="16"/>
        </w:rPr>
      </w:pPr>
      <w:r>
        <w:rPr>
          <w:sz w:val="16"/>
          <w:szCs w:val="16"/>
        </w:rPr>
        <w:t>FORMULARZ DANYCH O FIRMIE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ANOWIĄCYCH ZAŁĄCZNIK DO UPOWAŻNIENI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63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6"/>
      </w:tblGrid>
      <w:tr>
        <w:trPr>
          <w:trHeight w:val="1360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3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373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NAZWA I ADRES FIRM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OSOBA ODPOWIEDZIALNA ZA SPRAWY FINANSOW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 NR DOWODU TOŻSAMOŚCI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4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REGON </w:t>
            </w:r>
            <w:r>
              <w:rPr>
                <w:rFonts w:cs="Arial" w:ascii="Arial" w:hAnsi="Arial"/>
                <w:sz w:val="16"/>
                <w:szCs w:val="16"/>
              </w:rPr>
              <w:t>FIRMY /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NIP</w:t>
            </w:r>
            <w:r>
              <w:rPr>
                <w:rFonts w:cs="Arial" w:ascii="Arial" w:hAnsi="Arial"/>
                <w:sz w:val="16"/>
                <w:szCs w:val="16"/>
              </w:rPr>
              <w:t xml:space="preserve"> FIRMY/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O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5. BANK I NR KONTA BANKOWEGO FIRM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SIEDZIBA WŁAŚCIWEGO URZĘDU SKARBOWEG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LEFON FIRMY</w:t>
              <w:tab/>
              <w:t xml:space="preserve">                   TELEFAX FIRMY                    E'MAIL FIRM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poważniam Agencję Celną do wystawienia faktur VAT bez mojego podpisu.</w:t>
      </w:r>
    </w:p>
    <w:p>
      <w:pPr>
        <w:pStyle w:val="TextBodyIndent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Zobowiązuję się do pokrycia kosztów ewentualnej rewizji celnej zarządzonej przez </w:t>
        <w:br/>
        <w:t xml:space="preserve">Urząd Celny, oraz do informowania o wszelkich zaistniałych zmianach dotyczących </w:t>
        <w:br/>
        <w:t>danych firmy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13044" w:leader="none"/>
        </w:tabs>
        <w:ind w:left="1418" w:right="0" w:firstLine="3544"/>
        <w:rPr/>
      </w:pPr>
      <w:r>
        <w:rPr>
          <w:sz w:val="16"/>
          <w:szCs w:val="16"/>
        </w:rPr>
        <w:t>......................................................................</w:t>
        <w:tab/>
        <w:t>.....................................................................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pieczątka firmy i podpis osoby upoważnionej</w:t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284" w:top="1417" w:footer="7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80035</wp:posOffset>
              </wp:positionH>
              <wp:positionV relativeFrom="paragraph">
                <wp:posOffset>-389890</wp:posOffset>
              </wp:positionV>
              <wp:extent cx="7315200" cy="0"/>
              <wp:effectExtent l="0" t="8255" r="0" b="825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.05pt,-30.7pt" to="553.9pt,-30.7pt" stroked="t" o:allowincell="f" style="position:absolute">
              <v:stroke color="red" weight="158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4300</wp:posOffset>
              </wp:positionH>
              <wp:positionV relativeFrom="paragraph">
                <wp:posOffset>-289560</wp:posOffset>
              </wp:positionV>
              <wp:extent cx="1323975" cy="567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975" cy="567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Siedziba: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  <w:lang w:val="pt-BR"/>
                            </w:rPr>
                            <w:t xml:space="preserve">ViaBaltic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pt-BR"/>
                            </w:rPr>
                            <w:t>Sp.z o. o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ul. Tarpanowa 18/1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PL  70-791 Szczeci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25pt;height:44.7pt;mso-wrap-distance-left:9.05pt;mso-wrap-distance-right:9.05pt;mso-wrap-distance-top:0pt;mso-wrap-distance-bottom:0pt;margin-top:-22.8pt;mso-position-vertical-relative:text;margin-left: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Siedziba: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  <w:lang w:val="pt-BR"/>
                      </w:rPr>
                      <w:t xml:space="preserve">ViaBaltic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pt-BR"/>
                      </w:rPr>
                      <w:t>Sp.z o. o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ul. Tarpanowa 18/1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PL  70-791 Szczeci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933575</wp:posOffset>
              </wp:positionH>
              <wp:positionV relativeFrom="paragraph">
                <wp:posOffset>-289560</wp:posOffset>
              </wp:positionV>
              <wp:extent cx="1943100" cy="6229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622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KRS 0000204697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XVII Wydział Gospodarczy w Szczecini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EGON:  8107497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NIP :  PL9550009442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</w:rPr>
                            <w:t>Kapitał zakładowy: 50.000,00 zł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49.05pt;mso-wrap-distance-left:9.05pt;mso-wrap-distance-right:9.05pt;mso-wrap-distance-top:0pt;mso-wrap-distance-bottom:0pt;margin-top:-22.8pt;mso-position-vertical-relative:text;margin-left:152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KRS 0000204697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XVII Wydział Gospodarczy w Szczecini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REGON:  81074970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NIP :  PL9550009442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</w:rPr>
                    </w:pPr>
                    <w:r>
                      <w:rPr>
                        <w:rFonts w:cs="Arial" w:ascii="Arial" w:hAnsi="Arial"/>
                        <w:sz w:val="15"/>
                      </w:rPr>
                      <w:t>Kapitał zakładowy: 50.000,00 zł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15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686300</wp:posOffset>
              </wp:positionH>
              <wp:positionV relativeFrom="paragraph">
                <wp:posOffset>-15875</wp:posOffset>
              </wp:positionV>
              <wp:extent cx="1824990" cy="68516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990" cy="685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7pt;height:53.95pt;mso-wrap-distance-left:9.05pt;mso-wrap-distance-right:9.05pt;mso-wrap-distance-top:0pt;mso-wrap-distance-bottom:0pt;margin-top:-1.25pt;mso-position-vertical-relative:text;margin-left:36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793115</wp:posOffset>
              </wp:positionV>
              <wp:extent cx="7200900" cy="0"/>
              <wp:effectExtent l="635" t="8255" r="0" b="825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62.45pt" to="557.95pt,62.45pt" stroked="t" o:allowincell="f" style="position:absolute">
              <v:stroke color="red" weight="1584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                      </w:t>
    </w:r>
    <w:r>
      <w:rPr/>
      <w:tab/>
    </w:r>
    <w:r>
      <w:rPr>
        <w:lang w:val="en-US" w:eastAsia="en-US"/>
      </w:rPr>
      <w:drawing>
        <wp:inline distT="0" distB="0" distL="0" distR="0">
          <wp:extent cx="0" cy="793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-15875" cy="793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2853690" cy="68199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3690" cy="681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  <w:lang w:val="en-GB"/>
                            </w:rPr>
                            <w:t xml:space="preserve">ViaBaltic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  <w:lang w:val="en-GB"/>
                            </w:rPr>
                            <w:t xml:space="preserve">Sp .z o. o.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</w:rPr>
                            <w:t>ODDZIAŁ SWINOUJŚCI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</w:rPr>
                            <w:t>ul. Fińska 7, PL  72-602 Świnoujści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lang w:val="en-GB"/>
                            </w:rPr>
                            <w:t>tel. +48 91 321 62 05; fax +48 91 321 62 57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lang w:val="pt-BR"/>
                            </w:rPr>
                            <w:t>mob.:  +48 697 058675; e-mail: ecs@enterprise.com.p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lang w:val="en-GB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7pt;height:53.7pt;mso-wrap-distance-left:9.05pt;mso-wrap-distance-right:9.05pt;mso-wrap-distance-top:0pt;mso-wrap-distance-bottom:0pt;margin-top:-0.5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6"/>
                        <w:szCs w:val="16"/>
                        <w:lang w:val="en-GB"/>
                      </w:rPr>
                      <w:t xml:space="preserve">ViaBaltic 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  <w:lang w:val="en-GB"/>
                      </w:rPr>
                      <w:t xml:space="preserve">Sp .z o. o.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</w:rPr>
                    </w:pPr>
                    <w:r>
                      <w:rPr>
                        <w:rFonts w:cs="Arial" w:ascii="Arial" w:hAnsi="Arial"/>
                        <w:sz w:val="15"/>
                      </w:rPr>
                      <w:t>ODDZIAŁ SWINOUJŚCI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</w:rPr>
                    </w:pPr>
                    <w:r>
                      <w:rPr>
                        <w:rFonts w:cs="Arial" w:ascii="Arial" w:hAnsi="Arial"/>
                        <w:sz w:val="15"/>
                      </w:rPr>
                      <w:t>ul. Fińska 7, PL  72-602 Świnoujści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15"/>
                        <w:lang w:val="en-GB"/>
                      </w:rPr>
                      <w:t>tel. +48 91 321 62 05; fax +48 91 321 62 57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  <w:lang w:val="pt-BR"/>
                      </w:rPr>
                    </w:pPr>
                    <w:r>
                      <w:rPr>
                        <w:rFonts w:cs="Arial" w:ascii="Arial" w:hAnsi="Arial"/>
                        <w:sz w:val="15"/>
                        <w:lang w:val="pt-BR"/>
                      </w:rPr>
                      <w:t>mob.:  +48 697 058675; e-mail: ecs@enterprise.com.p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15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8" w:right="0" w:hanging="1418"/>
    </w:pPr>
    <w:rPr>
      <w:rFonts w:ascii="Arial" w:hAnsi="Arial" w:cs="Arial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4:55:00Z</dcterms:created>
  <dc:creator>TC Świnoujście</dc:creator>
  <dc:description/>
  <cp:keywords/>
  <dc:language>en-US</dc:language>
  <cp:lastModifiedBy>Kuba</cp:lastModifiedBy>
  <dcterms:modified xsi:type="dcterms:W3CDTF">2011-01-25T14:55:00Z</dcterms:modified>
  <cp:revision>2</cp:revision>
  <dc:subject/>
  <dc:title>FORMULARZ DANYCH O FIRMIE</dc:title>
</cp:coreProperties>
</file>